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深圳市大数据资源管理中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《智慧深圳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刊物印刷服务项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采购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刊物出版发行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智慧深圳》刊物印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采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采购内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内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采购方提交的文件、材料等，按采购方要求印制成册，并按采购方要求配送至采购方指定地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服务要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印刷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所有印刷品需按采购需求以及采购方所提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文件（材料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内容、颜色、数量等各项要求进行印刷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标人不得私自调整、修改或变更印刷文件内容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需变更印刷范围（新增规格，纸材等），必须经过采购方书面同意方可进行印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所有印刷品在第一次正式印制前均须提交样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蓝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采购方书面确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方定稿签印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才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式对采购方的需求予以印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标人在印制过程中，必须严格遵守《印刷业管理条例》《出版管理条例》等印刷出版领域以及信息安全领域有关法律、法规和规章要求，不得在印刷品内夹带、加塞、加印含有黄赌毒、宗教类、政治类内容和国家明令禁止的任何违法违禁内容，违者须由投标人自行承担相关法律责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质量：页面印刷要求图片画像清晰，色彩均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封面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文印刷要求字体清晰，无重影、叠印和模糊现象，产品纸面平整干净，不得有污渍、脏点、糊版及不正常显色等现象。印刷品纸质及印刷质量应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招投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致。印刷装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胶头或胶边要整齐一致，不得有毛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装要求：产品应用防潮材料包装；产品在运输、贮存过程中不允许扔、砸、踏，不得受雨雪或液体物质的淋袭和机械损伤；在包装箱外侧标出印刷的品名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期数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数量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交货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全部印刷品按采购方的要求在合同期内分批印制、分批送货，验收合格后交付采购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</w:rPr>
        <w:t>在每次收到采购方确认的最终定稿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印刷、装订并送达采购方指定地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</w:rPr>
        <w:t>急用的印刷在接到采购方通知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完成印刷、装订并送达采购方指定地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交货地点：深圳市内采购方指定地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投标人</w:t>
      </w:r>
      <w:r>
        <w:rPr>
          <w:rFonts w:ascii="仿宋_GB2312" w:hAnsi="仿宋_GB2312" w:cs="仿宋_GB2312" w:eastAsia="仿宋_GB2312"/>
          <w:sz w:val="32"/>
          <w:szCs w:val="32"/>
        </w:rPr>
        <w:t>在交货前，应对印刷品的内容、纸质、印刷质量、数量、外包装和装订等进行精确全面的检验和确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签收前将对交付成品进行抽检，</w:t>
      </w:r>
      <w:r>
        <w:rPr>
          <w:rFonts w:ascii="仿宋_GB2312" w:hAnsi="仿宋_GB2312" w:cs="仿宋_GB2312" w:eastAsia="仿宋_GB2312"/>
          <w:sz w:val="32"/>
          <w:szCs w:val="32"/>
        </w:rPr>
        <w:t>印刷品不符合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</w:t>
      </w:r>
      <w:r>
        <w:rPr>
          <w:rFonts w:ascii="仿宋_GB2312" w:hAnsi="仿宋_GB2312" w:cs="仿宋_GB2312" w:eastAsia="仿宋_GB2312"/>
          <w:sz w:val="32"/>
          <w:szCs w:val="32"/>
        </w:rPr>
        <w:t>不予签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保密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必须与采购方签订保密协议，不得泄漏工作中所接触获得的信息，须对本项目相关数据等信息严格保密，不得外传、不得泄密、不得利用项目数据为自己或第三方谋取利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不得将本项目内容向采购方和投标人以外的、与签订和履行本协议无关的任何第三方透露；投标人在提供项目服务过程中，要遵守采购方保密等相关规章制度以及法律法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在进行服务过程中，需确保采购方的信息安全，未经采购方同意不得擅自删除、修改和转移采购方印刷材料任何内容，并为其保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印刷过程中的废品和多出来的印刷成品，投标人应当负责将其销毁，并不得流向社会或任何第三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将采购方交付的资料印刷为成品后，不得以任何方式在任何场合摆放（包括作为资料查询、阅览等），也不得以任何方式赠送给任何个人、组织和单位。投标人如有违反，采购方有权依照国家的有关规定追究其相应的法律责任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采购金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tbl>
      <w:tblPr>
        <w:tblW w:w="91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5"/>
        <w:gridCol w:w="1290"/>
        <w:gridCol w:w="4185"/>
      </w:tblGrid>
      <w:tr>
        <w:trPr>
          <w:trHeight w:val="6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服务项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数量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具 体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要求</w:t>
            </w:r>
          </w:p>
        </w:tc>
      </w:tr>
      <w:tr>
        <w:trPr>
          <w:trHeight w:val="8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印刷《智慧深圳》刊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期，刊物每期内页页数（不含封面封底）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页之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期印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尺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*2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色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+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封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封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用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度金球哑粉纸，过哑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内页用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优质蒙肯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装订方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线胶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包装要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纸箱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送货要求：配送至采购方指定地点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投标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资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独立承担民事责任的能力，在中华人民共和国境内登记注册的具有独立法人资格的印刷单位。具有独立完成制版印刷的专业印刷设备、技术力量，且以图书刊物印刷为主，无从事印制盗版书籍的不良记录，具备良好的市场信誉、经营业绩、管理水平，并提供上述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资格声明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响应时，需提供封面（封底）用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尺寸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度金球哑粉纸），内页用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尺寸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蒙肯纸）样品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采购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开竞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方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截止时间前将下列投标材料送达采购方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复印件加盖企业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印刷经营许可证》（复印件加盖企业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资格声明函（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企业公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样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详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单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盖企业公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协议期满前，采购方对投标人当期项目的履约情况进行评估，根据评估情况由采购方决定是否与投标人续签下半年度合同，续签合同半年一签，可续签两次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服务费用及其支付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完成每期刊物印刷并经采购方验收合格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申请和发票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i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3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;DejaVu Sans" w:hAnsi="Calibri;DejaVu Sans" w:cs="Calibri;DejaVu Sans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Nimbus Roman No9 L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2:00Z</dcterms:created>
  <dc:creator>xiaogy</dc:creator>
  <dc:description/>
  <dc:language>en-US</dc:language>
  <cp:lastModifiedBy>zhuwx</cp:lastModifiedBy>
  <cp:lastPrinted>2023-09-06T15:54:00Z</cp:lastPrinted>
  <dcterms:modified xsi:type="dcterms:W3CDTF">2023-09-06T17:07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821EA1DF44CA09DAA65ED68CDFFD0</vt:lpwstr>
  </property>
  <property fmtid="{D5CDD505-2E9C-101B-9397-08002B2CF9AE}" pid="3" name="KSOProductBuildVer">
    <vt:lpwstr>2052-11.8.2.10337</vt:lpwstr>
  </property>
</Properties>
</file>