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姓名），身份证号：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报考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单位（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岗位（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环节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自愿放弃参加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02:57Z</dcterms:created>
  <dc:creator>cg0111206</dc:creator>
  <dc:description/>
  <dc:language>en-US</dc:language>
  <cp:lastModifiedBy>qhmm</cp:lastModifiedBy>
  <cp:lastPrinted>2025-04-29T18:59:00Z</cp:lastPrinted>
  <dcterms:modified xsi:type="dcterms:W3CDTF">2025-05-22T1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B148FC5544E0AE87663A2A1A7DA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